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134/2024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DELMAR HOFF, Prefeito Municipal de Portão, Estado do Rio Grande do Sul, através da Secretaria Municipal de Administração, no uso das suas atribuições, convoca o abaixo relacionado para prover o cargo público de </w:t>
      </w:r>
      <w:r>
        <w:rPr>
          <w:b/>
        </w:rPr>
        <w:t>PROFESSOR DE SÉRIES FINAIS DISCIPLINA PORTUGUÊS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</w:tr>
      <w:tr>
        <w:trPr>
          <w:trHeight w:val="437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76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nifer Marta Garcia Vig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407465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02 de outubr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DELMAR HOF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Prefeito Municipal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KÁTIA KARINE MERTINS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ec. Mun. de Administração e Governo - Interina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2:00Z</dcterms:created>
  <dc:creator>marcia</dc:creator>
  <dc:description/>
  <cp:keywords/>
  <dc:language>en-US</dc:language>
  <cp:lastModifiedBy>Simone dias</cp:lastModifiedBy>
  <cp:lastPrinted>2022-02-08T07:41:00Z</cp:lastPrinted>
  <dcterms:modified xsi:type="dcterms:W3CDTF">2024-10-02T13:53:00Z</dcterms:modified>
  <cp:revision>4</cp:revision>
  <dc:subject/>
  <dc:title/>
</cp:coreProperties>
</file>